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hadow/>
          <w:color w:val="0000FF"/>
          <w:sz w:val="36"/>
          <w:szCs w:val="36"/>
          <w:u w:val="double" w:color="0000FF"/>
        </w:rPr>
      </w:pPr>
      <w:r>
        <w:rPr>
          <w:rFonts w:cs="Arial" w:ascii="Verdana" w:hAnsi="Verdana"/>
          <w:b/>
          <w:shadow/>
          <w:color w:val="0000FF"/>
          <w:sz w:val="36"/>
          <w:szCs w:val="36"/>
          <w:u w:val="double" w:color="0000FF"/>
        </w:rPr>
        <w:t>Tränen des Vaterlandes</w:t>
      </w:r>
    </w:p>
    <w:p>
      <w:pPr>
        <w:pStyle w:val="Normal"/>
        <w:jc w:val="center"/>
        <w:rPr>
          <w:rFonts w:ascii="Verdana" w:hAnsi="Verdana" w:cs="Arial"/>
          <w:color w:val="0000FF"/>
        </w:rPr>
      </w:pPr>
      <w:r>
        <w:rPr>
          <w:rFonts w:cs="Arial" w:ascii="Verdana" w:hAnsi="Verdana"/>
          <w:color w:val="0000FF"/>
        </w:rPr>
        <w:t>Andreas Gryphius</w:t>
      </w:r>
    </w:p>
    <w:p>
      <w:pPr>
        <w:pStyle w:val="Normal"/>
        <w:jc w:val="center"/>
        <w:rPr>
          <w:rFonts w:ascii="Verdana" w:hAnsi="Verdana" w:cs="Arial"/>
          <w:b/>
          <w:b/>
          <w:color w:val="0000FF"/>
          <w:sz w:val="30"/>
          <w:szCs w:val="30"/>
          <w:u w:val="single"/>
        </w:rPr>
      </w:pPr>
      <w:r>
        <w:rPr>
          <w:rFonts w:cs="Arial" w:ascii="Verdana" w:hAnsi="Verdana"/>
          <w:b/>
          <w:color w:val="0000FF"/>
          <w:sz w:val="30"/>
          <w:szCs w:val="30"/>
          <w:u w:val="single"/>
        </w:rPr>
      </w:r>
    </w:p>
    <w:tbl>
      <w:tblPr>
        <w:tblW w:w="6910" w:type="dxa"/>
        <w:jc w:val="center"/>
        <w:tblInd w:w="0" w:type="dxa"/>
        <w:tblLayout w:type="fixed"/>
        <w:tblCellMar>
          <w:top w:w="0" w:type="dxa"/>
          <w:left w:w="108" w:type="dxa"/>
          <w:bottom w:w="0" w:type="dxa"/>
          <w:right w:w="108" w:type="dxa"/>
        </w:tblCellMar>
      </w:tblPr>
      <w:tblGrid>
        <w:gridCol w:w="6910"/>
      </w:tblGrid>
      <w:tr>
        <w:trPr>
          <w:trHeight w:val="4833" w:hRule="atLeast"/>
        </w:trPr>
        <w:tc>
          <w:tcPr>
            <w:tcW w:w="69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ir sind doch nunmehr ganz, ja mehr dann ganz verheeret!</w:t>
            </w:r>
          </w:p>
          <w:p>
            <w:pPr>
              <w:pStyle w:val="Normal"/>
              <w:rPr>
                <w:rFonts w:ascii="Arial" w:hAnsi="Arial" w:cs="Arial"/>
              </w:rPr>
            </w:pPr>
            <w:r>
              <w:rPr>
                <w:rFonts w:cs="Arial" w:ascii="Arial" w:hAnsi="Arial"/>
              </w:rPr>
              <w:t>Der frecher Völker Schar, die rasende Posaun,</w:t>
            </w:r>
          </w:p>
          <w:p>
            <w:pPr>
              <w:pStyle w:val="Normal"/>
              <w:rPr>
                <w:rFonts w:ascii="Arial" w:hAnsi="Arial" w:cs="Arial"/>
              </w:rPr>
            </w:pPr>
            <w:r>
              <w:rPr>
                <w:rFonts w:cs="Arial" w:ascii="Arial" w:hAnsi="Arial"/>
              </w:rPr>
              <w:t>Das vom Blut fette Schwert, die donnernde Karthaun</w:t>
            </w:r>
          </w:p>
          <w:p>
            <w:pPr>
              <w:pStyle w:val="Normal"/>
              <w:rPr>
                <w:rFonts w:ascii="Arial" w:hAnsi="Arial" w:cs="Arial"/>
              </w:rPr>
            </w:pPr>
            <w:r>
              <w:rPr>
                <w:rFonts w:cs="Arial" w:ascii="Arial" w:hAnsi="Arial"/>
              </w:rPr>
              <w:t>Hat aller Schweiß und Fleiß und Vorrat aufgezeh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Türme stehn in Glut, die Kirch ist umgekehret,</w:t>
            </w:r>
          </w:p>
          <w:p>
            <w:pPr>
              <w:pStyle w:val="Normal"/>
              <w:rPr>
                <w:rFonts w:ascii="Arial" w:hAnsi="Arial" w:cs="Arial"/>
              </w:rPr>
            </w:pPr>
            <w:r>
              <w:rPr>
                <w:rFonts w:cs="Arial" w:ascii="Arial" w:hAnsi="Arial"/>
              </w:rPr>
              <w:t>Das Rathaus liegt um Graus, die Starken sind zerhaun,</w:t>
            </w:r>
          </w:p>
          <w:p>
            <w:pPr>
              <w:pStyle w:val="Normal"/>
              <w:rPr>
                <w:rFonts w:ascii="Arial" w:hAnsi="Arial" w:cs="Arial"/>
              </w:rPr>
            </w:pPr>
            <w:r>
              <w:rPr>
                <w:rFonts w:cs="Arial" w:ascii="Arial" w:hAnsi="Arial"/>
              </w:rPr>
              <w:t>Die Jungfraun sind geschänd't, und wo wir hin nur schaun,</w:t>
            </w:r>
          </w:p>
          <w:p>
            <w:pPr>
              <w:pStyle w:val="Normal"/>
              <w:rPr>
                <w:rFonts w:ascii="Arial" w:hAnsi="Arial" w:cs="Arial"/>
              </w:rPr>
            </w:pPr>
            <w:r>
              <w:rPr>
                <w:rFonts w:cs="Arial" w:ascii="Arial" w:hAnsi="Arial"/>
              </w:rPr>
              <w:t>Ist Feuer, Pest und Tod, der Herz und Geist durchfäh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durch die Schanz und Stadt rinnt allzeit frisches Blut;</w:t>
            </w:r>
          </w:p>
          <w:p>
            <w:pPr>
              <w:pStyle w:val="Normal"/>
              <w:rPr>
                <w:rFonts w:ascii="Arial" w:hAnsi="Arial" w:cs="Arial"/>
              </w:rPr>
            </w:pPr>
            <w:r>
              <w:rPr>
                <w:rFonts w:cs="Arial" w:ascii="Arial" w:hAnsi="Arial"/>
              </w:rPr>
              <w:t>Dreimal sind's schon sechs Jahr, als unsrer Ströme Flut,</w:t>
            </w:r>
          </w:p>
          <w:p>
            <w:pPr>
              <w:pStyle w:val="Normal"/>
              <w:rPr>
                <w:rFonts w:ascii="Arial" w:hAnsi="Arial" w:cs="Arial"/>
              </w:rPr>
            </w:pPr>
            <w:r>
              <w:rPr>
                <w:rFonts w:cs="Arial" w:ascii="Arial" w:hAnsi="Arial"/>
              </w:rPr>
              <w:t>Von Leichen fast verstopft, sich langsam fortged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 schweig' ich noch von dem, was ärger als der Tod,</w:t>
            </w:r>
          </w:p>
          <w:p>
            <w:pPr>
              <w:pStyle w:val="Normal"/>
              <w:rPr>
                <w:rFonts w:ascii="Arial" w:hAnsi="Arial" w:cs="Arial"/>
              </w:rPr>
            </w:pPr>
            <w:r>
              <w:rPr>
                <w:rFonts w:cs="Arial" w:ascii="Arial" w:hAnsi="Arial"/>
              </w:rPr>
              <w:t>Was grimmer denn die Pest und Glut und Hungersnot:</w:t>
            </w:r>
          </w:p>
          <w:p>
            <w:pPr>
              <w:pStyle w:val="Normal"/>
              <w:rPr>
                <w:rFonts w:ascii="Arial" w:hAnsi="Arial" w:cs="Arial"/>
              </w:rPr>
            </w:pPr>
            <w:r>
              <w:rPr>
                <w:rFonts w:cs="Arial" w:ascii="Arial" w:hAnsi="Arial"/>
              </w:rPr>
              <w:t>Daß auch der Seelen Schatz so vielen abgezwungen.</w:t>
            </w:r>
          </w:p>
        </w:tc>
      </w:tr>
    </w:tbl>
    <w:p>
      <w:pPr>
        <w:pStyle w:val="Normal"/>
        <w:spacing w:lineRule="auto" w:line="360"/>
        <w:rPr/>
      </w:pPr>
      <w:r>
        <w:rPr/>
      </w:r>
    </w:p>
    <w:p>
      <w:pPr>
        <w:pStyle w:val="Normal"/>
        <w:spacing w:lineRule="auto" w:line="360"/>
        <w:rPr/>
      </w:pPr>
      <w:r>
        <w:rPr/>
        <w:t>Das Barockgedicht "Tränen des Vaterlandes" von Andreas Gryphius aus dem Jahr 1636 schildert eindringlich die Schrecken des 30-jährigen Krieges und die Gefühlslage der betroffenen Menschen. Dieses Gedicht ist von persönlichen Erfahrungen angeregt worden.</w:t>
      </w:r>
    </w:p>
    <w:p>
      <w:pPr>
        <w:pStyle w:val="Normal"/>
        <w:spacing w:lineRule="auto" w:line="360"/>
        <w:rPr/>
      </w:pPr>
      <w:r>
        <w:rPr/>
      </w:r>
    </w:p>
    <w:p>
      <w:pPr>
        <w:pStyle w:val="Normal"/>
        <w:spacing w:lineRule="auto" w:line="360"/>
        <w:rPr/>
      </w:pPr>
      <w:r>
        <w:rPr/>
        <w:t>In den ersten drei Strophen spricht ein lyrisches-Wir zum Leser (vgl. Vers 1). Das heißt Andreas Gryphius solidarisiert sich zur Allgemeinheit. Das "Wir" verdeutlicht auch, dass ALLE Menschen im Land betroffen sind und es handelt sich nicht nur um Einzelfälle. Nur in der letzten Strophe liegt ein lyrisches-Ich vor ("Doch schweig ich noch von dem..." [Strophe 4, Vers 1]). An dieser Stelle soll verdeutlicht werden, dass es sich um persönliche Gedanken und Gefühle handelt.</w:t>
      </w:r>
    </w:p>
    <w:p>
      <w:pPr>
        <w:pStyle w:val="Normal"/>
        <w:spacing w:lineRule="auto" w:line="360"/>
        <w:rPr/>
      </w:pPr>
      <w:r>
        <w:rPr/>
      </w:r>
    </w:p>
    <w:p>
      <w:pPr>
        <w:pStyle w:val="Normal"/>
        <w:spacing w:lineRule="auto" w:line="360"/>
        <w:rPr/>
      </w:pPr>
      <w:r>
        <w:rPr/>
        <w:t>"Tränen des Vaterlandes" ist in Form eines Sonetts geschrieben. Es ist also in 2 Quartette und 2 Terzette eingeteilt. In allen 14 Versen liegt ein Alexandriner mit Mittelzäsur vor. Diese Formalia repräsentieren die Ordnung, die im Barock wichtig war und ist somit die klassische Form für Barockgedichte.</w:t>
      </w:r>
    </w:p>
    <w:p>
      <w:pPr>
        <w:pStyle w:val="Normal"/>
        <w:spacing w:lineRule="auto" w:line="360"/>
        <w:rPr/>
      </w:pPr>
      <w:r>
        <w:rPr/>
      </w:r>
    </w:p>
    <w:p>
      <w:pPr>
        <w:pStyle w:val="Normal"/>
        <w:spacing w:lineRule="auto" w:line="360"/>
        <w:rPr/>
      </w:pPr>
      <w:r>
        <w:rPr/>
        <w:t>Schon im Titel des Gedichtes liegt eine Personifikation vor. Das "weinende" Vaterland veranschaulicht die Tragik und die verbreitete Trauer im Land.</w:t>
      </w:r>
    </w:p>
    <w:p>
      <w:pPr>
        <w:pStyle w:val="Normal"/>
        <w:spacing w:lineRule="auto" w:line="360"/>
        <w:rPr/>
      </w:pPr>
      <w:r>
        <w:rPr/>
      </w:r>
    </w:p>
    <w:p>
      <w:pPr>
        <w:pStyle w:val="Normal"/>
        <w:spacing w:lineRule="auto" w:line="360"/>
        <w:rPr/>
      </w:pPr>
      <w:r>
        <w:rPr/>
        <w:t>Die erste Strophe beschreibt insgesamt die Grundsituation im Kampf. Im ersten Vers wird mit der Correctio "ganz, ja mehr denn ganz verheeret" eindringlich ausgedrückt, dass absolut das ganze Land von Kriegsheeren besetzt ist. Der Vers wird zusätzlich noch von dem Ausrufezeichen am Ende hervorgehoben. Dass die Städte verheeret sind ist hier als Ausgangsthese zu werten. Die nächsten 7 Verse belegen diese These.</w:t>
      </w:r>
    </w:p>
    <w:p>
      <w:pPr>
        <w:pStyle w:val="Normal"/>
        <w:spacing w:lineRule="auto" w:line="360"/>
        <w:rPr/>
      </w:pPr>
      <w:r>
        <w:rPr/>
        <w:t>Die Bedeutung "Der frechen Völker Schar" (Vers 2) bleibt für mich offen. Es könnten - in Verbindung mit Vers 1 - die Kriegsheere gemeint sein. Denn anschließend werden Kriegssituationen beschrieben. Auch hier hat Gryphius rhetorische Figuren eingesetzt. Die "rasende" Posaune soll als Kriegsinstrument, welches einen Kampf ankündigt durch die Personifikation veranschaulicht werden. Die nächsten zwei Verse sind mit einem Enjambement mit dem zweiten Vers verbunden. "Das vom Blut fette Schwert" (Vers 3) ist ein Symbol für den Massenmord, den auch die Bürger mitbekommen haben. Damit in Verbindung steht die Kanone, die -wahrscheinlich auch nachts- durch das Donnern zu hören gewesen ist. Aus dem letzten Vers des ersten Quartetts geht besonders der Ernst der Lage hervor. Die hart erarbeiteten Vorräte wurden wohl durch den Feind eingenommen, vernichtet oder durch die hungernde Bevölkerung vorzeitig aufgezehrt.</w:t>
      </w:r>
    </w:p>
    <w:p>
      <w:pPr>
        <w:pStyle w:val="Normal"/>
        <w:spacing w:lineRule="auto" w:line="360"/>
        <w:rPr/>
      </w:pPr>
      <w:r>
        <w:rPr/>
      </w:r>
    </w:p>
    <w:p>
      <w:pPr>
        <w:pStyle w:val="Normal"/>
        <w:tabs>
          <w:tab w:val="clear" w:pos="708"/>
          <w:tab w:val="left" w:pos="900" w:leader="none"/>
        </w:tabs>
        <w:spacing w:lineRule="auto" w:line="360"/>
        <w:rPr/>
      </w:pPr>
      <w:r>
        <w:rPr/>
        <w:t>In der zweiten Strophen wird das Elend aus dem ersten Quartett unterstrichen. Der erste Vers beschreibt, dass der Krieg vieles zerstört hat. Die zerstörten Türme kann man als Symbol für Schutz verstehen. Sie wurden durch Angriffe zerstört und somit den Menschen der Schutz genommen. Die zerstörte Kirche ("die Kirch ist umgekehrt" [Strophe 2, Vers 1]) geht weniger auf das Gebäude als auf die Bedeutung der Kirche ein. Die Gegenreformation hat für die Menschen im Land viel verändert und wird hier doppeldeutig aufgegriffen. Im Zweiten Vers geht es um den nächsten "Zerfall" im Land. Hier geht es um die Regierung, die gestürzt worden ist. "Graus" steht hier zwar für den Schutt, aber es handelt sich ebenfalls um eine Metapher. Der Rest des zweiten Verses muss in Verbindung mit dem dritten Vers gesehen werden. Das Idealbild des "starken" Menschens ist genauso zerstört wie die Jungfräulichkeit vieler Mädchen und Frauen. Diese beiden Beispiele zeigen den moralischen Schaden des Krieges auf. Die Tragik, die die Menschen täglich miterleben müssen wird im letzen Vers beschrieben. Ihr Leben ist von dem Feuer, dem Pest und dem Tode geprägt, die überall herrschen ("wo wir hin nur schaun" [Strophe 2, Vers 3]). Diese Faktoren gehen keinesfalls spurlos an den Menschen vorbei. Es bewegt ihre Gefühle und ihren Verstand. Insgesamt stumpfen die Menschen ab.</w:t>
      </w:r>
    </w:p>
    <w:p>
      <w:pPr>
        <w:pStyle w:val="Normal"/>
        <w:spacing w:lineRule="auto" w:line="360"/>
        <w:rPr/>
      </w:pPr>
      <w:r>
        <w:rPr/>
      </w:r>
    </w:p>
    <w:p>
      <w:pPr>
        <w:pStyle w:val="Normal"/>
        <w:spacing w:lineRule="auto" w:line="360"/>
        <w:rPr/>
      </w:pPr>
      <w:r>
        <w:rPr/>
        <w:t>Mit dem Wechsel vom Quartett zum Terzett wird eine neue, eine noch grausamere Seit des Krieges gezeigt.</w:t>
      </w:r>
    </w:p>
    <w:p>
      <w:pPr>
        <w:pStyle w:val="Normal"/>
        <w:spacing w:lineRule="auto" w:line="360"/>
        <w:rPr/>
      </w:pPr>
      <w:r>
        <w:rPr/>
      </w:r>
    </w:p>
    <w:p>
      <w:pPr>
        <w:pStyle w:val="Normal"/>
        <w:spacing w:lineRule="auto" w:line="360"/>
        <w:rPr/>
      </w:pPr>
      <w:r>
        <w:rPr/>
        <w:t>Das erste Terzett thematisiert den Mord und die Leichen im Land. Dass diese Thema allgegenwärtig sind sagt schon das Wort "hier" (vgl. Vers 1). Das fließende Blut durch die "Schanz und Stadt" ist ein Symbol für den Tod vieler Menschen und gleichzeitig eine Alliteration. Ob es sich um eine Hyperbel handelt ist dabei Ansichtssache. Im zweiten Vers wird das erste Mal darauf hingewiesen, welche Zeitspanne das Sonett genau thematisiert: die ersten 18 Jahre des Krieges. Gryphius hat diese Zeitspanne in dreimal sechs aufgeteilt um Ausdehnung des Schreckens veranschaulichen wollte. Hinter dieser Feststellung steckt die indirekte frage, wie lange der Krieg noch andauern wird. Diese indirekte frage unterstreicht die Verzweiflung des lyrischen Sprechers. Die Massen der Leichen werden als Hyperbel als "Flut" (Vers zweit) beschrieben, was die enorme Menge verdeutlichen soll. Der letzte Teil des Verses "...sich langsam fort gedrungen." geht auf das Verwesen der herumliegenden Leichen ein.</w:t>
      </w:r>
    </w:p>
    <w:p>
      <w:pPr>
        <w:pStyle w:val="Normal"/>
        <w:spacing w:lineRule="auto" w:line="360"/>
        <w:rPr/>
      </w:pPr>
      <w:r>
        <w:rPr/>
      </w:r>
    </w:p>
    <w:p>
      <w:pPr>
        <w:pStyle w:val="Normal"/>
        <w:spacing w:lineRule="auto" w:line="360"/>
        <w:rPr/>
      </w:pPr>
      <w:r>
        <w:rPr/>
        <w:t xml:space="preserve">In der letzten Strophe des Gedichtes wechselt der Sprecher in ein lyrisches Ich, was als Kontrast deutlich wird. Jetzt stehen die individuellen Gedanken im Vordergrund. </w:t>
      </w:r>
    </w:p>
    <w:p>
      <w:pPr>
        <w:pStyle w:val="Normal"/>
        <w:spacing w:lineRule="auto" w:line="360"/>
        <w:rPr/>
      </w:pPr>
      <w:r>
        <w:rPr/>
        <w:t>„</w:t>
      </w:r>
      <w:r>
        <w:rPr/>
        <w:t>Doch schweig ich noch von dem, was ärger als der Tod" (Strophe 4, Vers 1). Das Verdrängen der erlebten Sachen, die in den nächsten Versen aufgezählt werden, beschreibt ebenfalls das Abstumpfen der Menschen. In den letzten drei Versen wird gesagt, was den Menschen moralisch angetan wurde. Durch die Konfrontation mit Pest, Zerstörung, Tod und Hungersnot ist den Menschen ihr "Seelenschatz" abgezwungen geworden. Dieses Symbol repräsentiert ihren Glauben, das schlimmste was ihnen angetan werden konnte. Ohne ihren Glauben wurde den Menschen ihr letzter Halt genommen und somit die Hoffnung.</w:t>
      </w:r>
    </w:p>
    <w:p>
      <w:pPr>
        <w:pStyle w:val="Normal"/>
        <w:spacing w:lineRule="auto" w:line="360"/>
        <w:rPr/>
      </w:pPr>
      <w:r>
        <w:rPr/>
      </w:r>
    </w:p>
    <w:p>
      <w:pPr>
        <w:pStyle w:val="Normal"/>
        <w:spacing w:lineRule="auto" w:line="360"/>
        <w:rPr/>
      </w:pPr>
      <w:r>
        <w:rPr/>
        <w:t>Andreas Gryphius hat die ersten 18 Jahre des Krieges sehr intensiv miterlebt, weil er in diesen Jahren aufgewachsen ist und beiden Elternteile verloren hat. Mit "Tränen des Vaterlandes" kritisiert der den Krieg und somit den Mord an über 9 Millionen Menschen sehr deutlich. Man kann auch sagen, dass es sein Weg war das Erlebte zu verarbeiten. Die Veröffentlichung seines Werkes hat auch die Funktion die Nachwelt davor zu warnen, den gleichen Fehler noch mal zu begehen und regt offensichtlich zum Nachdenken an.</w:t>
      </w:r>
    </w:p>
    <w:p>
      <w:pPr>
        <w:pStyle w:val="Normal"/>
        <w:spacing w:lineRule="auto" w:line="360"/>
        <w:rPr/>
      </w:pPr>
      <w:r>
        <w:rPr/>
      </w:r>
    </w:p>
    <w:p>
      <w:pPr>
        <w:pStyle w:val="Normal"/>
        <w:spacing w:lineRule="auto" w:line="360"/>
        <w:rPr/>
      </w:pPr>
      <w:r>
        <w:rPr/>
        <w:t>Obwohl ich mich persönlich nicht mit dem Thema Krieg identifizieren kann hat das Gedicht die schon beschriebene Wirkung der Warnung für mich.</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29:00Z</dcterms:created>
  <dc:creator>Hinten</dc:creator>
  <dc:description/>
  <cp:keywords/>
  <dc:language>en-US</dc:language>
  <cp:lastModifiedBy>Hinten</cp:lastModifiedBy>
  <dcterms:modified xsi:type="dcterms:W3CDTF">2008-05-04T21:31:00Z</dcterms:modified>
  <cp:revision>7</cp:revision>
  <dc:subject/>
  <dc:title>Gedichtinterpretation "Tränen des Vaterlandes" von Andreas Gryphius</dc:title>
</cp:coreProperties>
</file>